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HOCUS POC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214-271-2137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(Software Creations BBS: 508-365-23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Hocus Pocus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Hocus Poc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cus    dat     2,871,773 06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cus    exe       178,592 06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cusg   bat            42 06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-help  exe        17,275 06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   exe        18,176 06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mid exe        34,696 06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mid ini         6,314 06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hpgrvs exe       152,768 06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  doc         7,924 06-01-94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 exe        60,555 06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s  exe         8,827 06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   frm         5,833 06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three files listed (catalog.exe, dealers.exe, and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eriodically updated, and newer versions should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Software when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6.01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